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3810</wp:posOffset>
            </wp:positionV>
            <wp:extent cx="24193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222821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kema til brug ved etablering af delestilling under </w:t>
        <w:br/>
        <w:t xml:space="preserve">rammeaftale om delestillinger mell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Region Hovedstaden og DT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054"/>
        <w:gridCol w:w="62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estillingens faglige tit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lektorat, professorat, andre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knytning på DTU og på hospital (institut og afdeling/hospital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t begrundelse for oprettelse af delestill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baggrund og indhold)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rt beskrivelse af fagområdet til brug for delestillingen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m er initiativtager?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ono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hvem betaler o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vor meget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ækkes etablerings- og driftsomkostninger for professoratet (fx laboratorie- eller kontorfaciliteter, særligt udstyr)? Hvis ja, hvem betaler og hvor meget?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AN nr./GLN nr. på bevillingsgi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Reference person, navn og</w:t>
              <w:br/>
              <w:t>e-mail, samt adre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ring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/afdeling/center/klinik-DTU institut - samt fordeling af tid på de pågældende enheder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skningsfeltets karakte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Uopdyrket lan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tyrkelse af et bestående miljø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Ny hospitalsprofi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Konkurrence mellem eksisterende miljø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forhold?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visnings- og vejledningsopgaver knyttet til delestilling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 der kvalificerede kandidater i Danmark eller udlandet (navn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dhæft evt. CV på kandidat(erne)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slag til to hospitalsrepræsentanter (tre for Rigshospitalets vedkommende) til det fælles ansættelsesudvalg (typisk vicedirektør og ledende overlæge/</w:t>
              <w:br/>
              <w:t>klinikchef) inkl. kontakt-oplysninger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direktørens accept </w:t>
              <w:br/>
              <w:t>– dato og nav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spitalsledelsens accept </w:t>
              <w:br/>
              <w:t xml:space="preserve">– dato og navn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år skemaet er udfyldt og </w:t>
              <w:br/>
              <w:t xml:space="preserve">aftalen indgået, sendes skemaet til orientering til Regions-/koncernledel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ato og nav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8"/>
        </w:rPr>
        <w:t>Version 01-2015 </w:t>
      </w:r>
    </w:p>
    <w:sectPr>
      <w:type w:val="nextPage"/>
      <w:pgSz w:w="11906" w:h="16838"/>
      <w:pgMar w:left="1134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arkeringsbobletekstTegn">
    <w:name w:val="Markeringsbobletekst Tegn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360"/>
    </w:pPr>
    <w:rPr>
      <w:rFonts w:ascii="Arial" w:hAnsi="Arial" w:cs="Arial"/>
    </w:rPr>
  </w:style>
  <w:style w:type="paragraph" w:styleId="WWBalloonText">
    <w:name w:val="WW-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0:00Z</dcterms:created>
  <dc:creator>KAS</dc:creator>
  <dc:description/>
  <dc:language>en-US</dc:language>
  <cp:lastModifiedBy>Annette Refn</cp:lastModifiedBy>
  <cp:lastPrinted>2013-10-21T15:36:00Z</cp:lastPrinted>
  <dcterms:modified xsi:type="dcterms:W3CDTF">2016-06-27T08:40:00Z</dcterms:modified>
  <cp:revision>2</cp:revision>
  <dc:subject/>
  <dc:title>Udkast</dc:title>
</cp:coreProperties>
</file>